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01" w:h="221" w:x="1276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CL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26" w:h="781" w:x="601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26" w:h="781" w:x="601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4</Words>
  <Characters>12068</Characters>
  <CharactersWithSpaces>102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3:00Z</dcterms:created>
  <dc:creator>Crystal Reports</dc:creator>
  <dc:description>Powered By Crystal</dc:description>
  <dc:language>en-US</dc:language>
  <cp:lastModifiedBy/>
  <dcterms:modified xsi:type="dcterms:W3CDTF">2021-06-23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ECF7A4C56CA2054B36A2DE7C2926EF99E50D6FD21CF382EAAD6800D792D66E1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7904A7BAB6B6BD748032F1CBC89</vt:lpwstr>
  </property>
  <property fmtid="{D5CDD505-2E9C-101B-9397-08002B2CF9AE}" pid="5" name="Business Objects Context Information3">
    <vt:lpwstr>D7C3C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9A9BF40BF9D1CAA4B08A343E72B04ED19C98CFD29400C93239C65A39A13F9D96607742DF9D2EB54ADAE27BB38BEFE6D72558D99948CD9E317E8C7361C</vt:lpwstr>
  </property>
  <property fmtid="{D5CDD505-2E9C-101B-9397-08002B2CF9AE}" pid="7" name="Business Objects Context Information5">
    <vt:lpwstr>9935B36F475511B1E34E02BBAEB3705A36F242DCCCD06B007BF4CC56C9AE0A24E787804012901F2823102123F49E6C29C1FCC69</vt:lpwstr>
  </property>
  <property fmtid="{D5CDD505-2E9C-101B-9397-08002B2CF9AE}" pid="8" name="Operator">
    <vt:lpwstr>utilizator buget1</vt:lpwstr>
  </property>
</Properties>
</file>